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JEČAJ ZA STIPENDIJU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 trajanju od 9.studenog do 30. studenog 2009. godine odvija se natječaj za odabir stipendista, kojemu će</w:t>
      </w:r>
      <w:r>
        <w:rPr>
          <w:b/>
          <w:sz w:val="24"/>
          <w:szCs w:val="24"/>
        </w:rPr>
        <w:t xml:space="preserve"> Rotaract Klub Zagreb - Sesvete</w:t>
      </w:r>
      <w:r>
        <w:rPr>
          <w:sz w:val="24"/>
          <w:szCs w:val="24"/>
        </w:rPr>
        <w:t xml:space="preserve"> dodijeliti jednu novčanu stipendiju u iznosu od 8.000,00 do 10.000,00 HRK. Stipendija će biti dodijeljen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-     učenicima prvog, drugog ili trećeg razred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prvi dio:  za vrijeme trajanja drugog polugodišta školske godine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lang w:val="pl-PL"/>
        </w:rPr>
        <w:t>2009/2010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 xml:space="preserve">                                     </w:t>
      </w:r>
      <w:r>
        <w:rPr>
          <w:sz w:val="24"/>
          <w:szCs w:val="24"/>
          <w:lang w:val="pl-PL"/>
        </w:rPr>
        <w:t>drugi dio: za vrijeme trajanja prvog polugodišta 2010/2011.,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  <w:lang w:val="pl-PL"/>
        </w:rPr>
        <w:t xml:space="preserve">-     učenicima četvrtog razreda: za vrijeme trajanje drugog polugodišta 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>školske godine 2009/2010.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tipendija se dodijeljuje na temelju sljedećih kriterija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ostignuti izvanškolski rezultati tijekom srednjeg školovanja, s    </w:t>
      </w:r>
    </w:p>
    <w:p>
      <w:pPr>
        <w:pStyle w:val="Normal"/>
        <w:ind w:left="10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  <w:lang w:val="pl-PL"/>
        </w:rPr>
        <w:t>naglaskom na talentiranost na području znanosti, umjetnosti ili športa,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 xml:space="preserve">socijalni status i druge socijalne prilike u obitelji kandidata,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pjeh u školovanju.</w:t>
      </w:r>
    </w:p>
    <w:p>
      <w:pPr>
        <w:pStyle w:val="Normal"/>
        <w:ind w:left="108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dovanje kriterija je na sljedeći nač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Postignuti i priznati izvanškolski rezultati učenika na jednom području znanosti,  </w:t>
      </w:r>
    </w:p>
    <w:p>
      <w:pPr>
        <w:pStyle w:val="Normal"/>
        <w:ind w:left="1125" w:hanging="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umjetnosti ili športa boduju se na slijedeći nač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rFonts w:cs="Arial"/>
        </w:rPr>
        <w:t>sudjelovanja na državnim natjecanjima</w:t>
        <w:tab/>
        <w:tab/>
        <w:tab/>
        <w:t>- 1 bod</w:t>
      </w:r>
    </w:p>
    <w:p>
      <w:pPr>
        <w:pStyle w:val="Normal"/>
        <w:ind w:left="21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b)         sudjelovanja na međunarodnim  natjecanjima</w:t>
        <w:tab/>
        <w:tab/>
        <w:t>- 2 boda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       </w:t>
      </w:r>
      <w:r>
        <w:rPr>
          <w:rFonts w:cs="Arial"/>
          <w:lang w:val="pl-PL"/>
        </w:rPr>
        <w:t>c)          sudjelovanja i nagrade na državnim natjecanjima           - 2 do 4 boda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lang w:val="pl-PL"/>
        </w:rPr>
        <w:t xml:space="preserve">                                </w:t>
      </w:r>
      <w:r>
        <w:rPr>
          <w:rFonts w:cs="Arial"/>
          <w:lang w:val="pl-PL"/>
        </w:rPr>
        <w:t xml:space="preserve">d)          sudjelovanja i nagrade na međunarodnim natjecanjima </w:t>
        <w:tab/>
        <w:t>- 5 do 7 bodova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       </w:t>
      </w:r>
      <w:r>
        <w:rPr>
          <w:rFonts w:cs="Arial"/>
          <w:lang w:val="pl-PL"/>
        </w:rPr>
        <w:t>e)          druge vrijedne nagrade i priznanja</w:t>
        <w:tab/>
        <w:tab/>
        <w:tab/>
        <w:t>- 0,5 do 2 boda</w:t>
      </w:r>
    </w:p>
    <w:p>
      <w:pPr>
        <w:pStyle w:val="Normal"/>
        <w:spacing w:lineRule="auto" w:line="360"/>
        <w:rPr>
          <w:rFonts w:eastAsia="Arial"/>
          <w:sz w:val="24"/>
          <w:szCs w:val="24"/>
          <w:lang w:val="pl-PL"/>
        </w:rPr>
      </w:pPr>
      <w:r>
        <w:rPr>
          <w:rFonts w:eastAsia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Prema socijalnom statusu i drugim socijalnim prilikama u obitelji kandidat može  </w:t>
      </w:r>
    </w:p>
    <w:p>
      <w:pPr>
        <w:pStyle w:val="Normal"/>
        <w:ind w:left="1125" w:hanging="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  <w:lang w:val="pl-PL"/>
        </w:rPr>
        <w:t xml:space="preserve">dobiti do 6 bodova ako kandidat, odnosno njegov roditelj ili osoba koja ga  </w:t>
      </w:r>
    </w:p>
    <w:p>
      <w:pPr>
        <w:pStyle w:val="Normal"/>
        <w:ind w:left="1125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</w:t>
      </w:r>
      <w:r>
        <w:rPr>
          <w:rFonts w:cs="Arial"/>
          <w:lang w:val="pl-PL"/>
        </w:rPr>
        <w:t>uzdržava: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a)       ostvaruje pravo na pomoć za uzdržavanje;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b)       ostvaruje pravo na doplatak za pomoć i njegu;</w:t>
      </w:r>
    </w:p>
    <w:p>
      <w:pPr>
        <w:pStyle w:val="Normal"/>
        <w:ind w:left="1080" w:hanging="0"/>
        <w:jc w:val="both"/>
        <w:rPr/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c)       prima dječji doplatak;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d)       prima zaštitni dodatak uz mirovinu;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e)       prima pomoć socijalne skrbi Grada Zagreba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 </w:t>
      </w:r>
      <w:r>
        <w:rPr>
          <w:rFonts w:cs="Arial"/>
          <w:lang w:val="pl-PL"/>
        </w:rPr>
        <w:t xml:space="preserve">f)       ako kandidat živi u obitelji nezaposlenog samohranog roditelja ili ako  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          </w:t>
      </w:r>
      <w:r>
        <w:rPr>
          <w:rFonts w:cs="Arial"/>
          <w:lang w:val="pl-PL"/>
        </w:rPr>
        <w:t>su oba roditelja nezaposlena;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g)       ako kandidat živi u mnogočlanoj obitelji;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h)       ako kandidat nema oba roditelja;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>i)        ako je kandidat izdvojen iz obitelji temeljem rješenja za socijalnu skrb;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</w:t>
      </w:r>
      <w:r>
        <w:rPr>
          <w:rFonts w:cs="Arial"/>
          <w:lang w:val="pl-PL"/>
        </w:rPr>
        <w:t xml:space="preserve">j)        u slučaju teške bolesti u obitelji, bolesti kandidata, invalidnost  </w:t>
      </w:r>
    </w:p>
    <w:p>
      <w:pPr>
        <w:pStyle w:val="Normal"/>
        <w:ind w:left="10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                           </w:t>
      </w:r>
      <w:r>
        <w:rPr>
          <w:rFonts w:cs="Arial"/>
          <w:lang w:val="pl-PL"/>
        </w:rPr>
        <w:t>kandidata.</w:t>
      </w:r>
    </w:p>
    <w:p>
      <w:pPr>
        <w:pStyle w:val="Normal"/>
        <w:spacing w:lineRule="auto" w:line="360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čenicima koji, na temelju prosjeka ocjena, ostvare 9,0 i više bodova, dodaju se </w:t>
      </w:r>
    </w:p>
    <w:p>
      <w:pPr>
        <w:pStyle w:val="Normal"/>
        <w:ind w:left="1125" w:hanging="0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bodovi na slijedeći nač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9,0 do 9,2 boda:</w:t>
        <w:tab/>
        <w:t xml:space="preserve">            1 bo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9,3 do 9,5 boda:</w:t>
        <w:tab/>
        <w:t xml:space="preserve">            2 bo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9,6 do 9,7 boda:</w:t>
        <w:tab/>
        <w:t xml:space="preserve">            3 bo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</w:rPr>
        <w:t>9,8 do 9,9 bodova:         4 bo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10,0 bodova:</w:t>
        <w:tab/>
        <w:t xml:space="preserve">            5 bodov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veze stipendista su sljedeće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risnik stipendije dužan je podnjeti izvješće RAC-ZS, osobno na druženjima kluba  po završetku tekuće školske godin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 poziv RAC-ZS korisnik stipendije je dužan doći na druženje kluba, te napraviti izvještaj o korištenju stipendij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rednja škola Sesvete će sakupiti prijave kandidata koji su podnjeli dokaze o elementima kriterija bodovanja na osnovi kojih će Rotaract Klub Zagreb - Sesvete donjeti odluku o dodijeli stipendij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zultati stipendije bit će objavljeni najkasnije do 21. prosinca 2009. godine na oglasnoj ploči u Srednjoj školi Sesve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taract klub Zagreb - Sesve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ar Fridrih, mag.oe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Service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85"/>
        </w:tabs>
        <w:ind w:left="1785" w:hanging="72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45"/>
        </w:tabs>
        <w:ind w:left="184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36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41:00Z</dcterms:created>
  <dc:creator>Mihael Šutalo</dc:creator>
  <dc:description/>
  <cp:keywords/>
  <dc:language>en-US</dc:language>
  <cp:lastModifiedBy>eXPerience</cp:lastModifiedBy>
  <dcterms:modified xsi:type="dcterms:W3CDTF">2009-11-21T12:41:00Z</dcterms:modified>
  <cp:revision>2</cp:revision>
  <dc:subject/>
  <dc:title>ROTARACT KLUB ZAGREB SESVETE</dc:title>
</cp:coreProperties>
</file>