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lang w:val="hr-HR"/>
        </w:rPr>
      </w:pPr>
      <w:r>
        <w:rPr>
          <w:lang w:val="hr-HR" w:eastAsia="en-US"/>
        </w:rPr>
        <w:drawing>
          <wp:inline distT="0" distB="0" distL="0" distR="0">
            <wp:extent cx="946150" cy="951865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GIMNAZIJA SESVETE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BISTRIČKA 7, SESVETE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lasa: 602-03/18-07/26</w:t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Ur. broj: 251-116-18-05</w:t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Sesvete, 12. veljače 2018.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lang w:val="hr-HR"/>
        </w:rPr>
        <w:t xml:space="preserve">PREDMET: </w:t>
        <w:tab/>
        <w:t xml:space="preserve">Popis odabranih ponuda za organizaciju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lang w:val="hr-HR"/>
        </w:rPr>
        <w:tab/>
        <w:tab/>
        <w:t>višednevne terenske nastave u Italiji u</w:t>
      </w:r>
    </w:p>
    <w:p>
      <w:pPr>
        <w:pStyle w:val="Normal"/>
        <w:spacing w:lineRule="auto" w:line="276"/>
        <w:ind w:left="720" w:firstLine="72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školskoj godini 2017./2018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a sjednici Povjerenstva za odabir pristiglih ponuda na javni poziv 2./2018. održanoj 9. veljače 2018. godine, a na temelju članka 14. Pravilnika o izvođenju izleta, ekskurzija i drugih odgojno obrazovnih aktivnosti odabrane su tri ponude potencijalnih davatelja usluga: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AUTOTURIST-PARK, ZAGRE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SPERANZA, ZAGRE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EATOURS, PULA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76"/>
        <w:ind w:left="648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vjerenstvo</w: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0:00Z</dcterms:created>
  <dc:creator>jasmina</dc:creator>
  <dc:description/>
  <dc:language>en-US</dc:language>
  <cp:lastModifiedBy>Korisnik</cp:lastModifiedBy>
  <cp:lastPrinted>2018-02-09T14:02:00Z</cp:lastPrinted>
  <dcterms:modified xsi:type="dcterms:W3CDTF">2018-02-12T11:11:00Z</dcterms:modified>
  <cp:revision>3</cp:revision>
  <dc:subject/>
  <dc:title/>
</cp:coreProperties>
</file>