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Čestitamo učenicama i  učenicima trećeg razreda opće gimna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sipu Grgiću (mentor: Marianna Brekalo, prof.)</w:t>
      </w:r>
    </w:p>
    <w:p>
      <w:pPr>
        <w:pStyle w:val="Normal"/>
        <w:rPr/>
      </w:pPr>
      <w:r>
        <w:rPr/>
        <w:t>Ankici Kovačević (mentor : Andreja Korčanin, prof.)</w:t>
      </w:r>
    </w:p>
    <w:p>
      <w:pPr>
        <w:pStyle w:val="Normal"/>
        <w:rPr/>
      </w:pPr>
      <w:r>
        <w:rPr/>
        <w:t>Antoniji Šiljić  (mentor: Andreja Korčanin, prof.) i</w:t>
      </w:r>
    </w:p>
    <w:p>
      <w:pPr>
        <w:pStyle w:val="Normal"/>
        <w:rPr/>
      </w:pPr>
      <w:r>
        <w:rPr/>
        <w:t>Dominiku Radiću (mentor: Marianna Brekalo, prof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lasmanu na Državno natjecanje iz njemačkoga jezika koje će se održati u Vinkovcima od 22. do 24. travnja 201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7:00Z</dcterms:created>
  <dc:creator>Boze</dc:creator>
  <dc:description/>
  <cp:keywords/>
  <dc:language>en-US</dc:language>
  <cp:lastModifiedBy>Boze</cp:lastModifiedBy>
  <dcterms:modified xsi:type="dcterms:W3CDTF">2013-03-21T12:27:00Z</dcterms:modified>
  <cp:revision>2</cp:revision>
  <dc:subject/>
  <dc:title>Čestitamo učenicama i  učenicima trećeg razreda opće gimnazije</dc:title>
</cp:coreProperties>
</file>