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6150" cy="951865"/>
            <wp:effectExtent l="0" t="0" r="0" b="0"/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Sesvete, 9. rujna 2024.</w:t>
      </w:r>
    </w:p>
    <w:p>
      <w:pPr>
        <w:pStyle w:val="Normal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Termini informacija nastavnika</w:t>
      </w:r>
    </w:p>
    <w:p>
      <w:pPr>
        <w:pStyle w:val="Normal"/>
        <w:rPr>
          <w:rFonts w:ascii="Cambria" w:hAnsi="Cambria" w:cs="Cambria"/>
          <w:b/>
          <w:b/>
          <w:sz w:val="30"/>
          <w:szCs w:val="30"/>
          <w:lang w:val="hr-HR"/>
        </w:rPr>
      </w:pPr>
      <w:r>
        <w:rPr>
          <w:rFonts w:cs="Cambria" w:ascii="Cambria" w:hAnsi="Cambria"/>
          <w:b/>
          <w:sz w:val="30"/>
          <w:szCs w:val="30"/>
          <w:lang w:val="hr-HR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303"/>
      </w:tblGrid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PIS NASTAVNIK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ermini informacija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BATINIĆ SONJ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etak, 10.40 – 11.25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BEBEK LAUR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rijeda, 10.40 – 11.25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Cambria" w:ascii="Cambria" w:hAnsi="Cambria"/>
                <w:lang w:val="hr-HR"/>
              </w:rPr>
              <w:t>BORČILO NEVENK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torak, 7.30 – 8.00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Cambria" w:ascii="Cambria" w:hAnsi="Cambria"/>
                <w:lang w:val="hr-HR"/>
              </w:rPr>
              <w:t>BOSAK ČUPIĆ INE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torak, 7.30 – 8.00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Cambria" w:ascii="Cambria" w:hAnsi="Cambria"/>
                <w:lang w:val="hr-HR"/>
              </w:rPr>
              <w:t>BREKALO MARIAN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Ponedjeljak, 11.30 – 12.20 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BRNČIĆ MIMICA DARI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Petak, 10.40 – 11.25 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CANJUGA A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Četvrtak, 9.50 – 10.35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ČANČIĆ VALENTI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etak, 9.50 – 10.35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ČUTURA DRAŽENK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nedjeljak, 11.25 – 12.20, 023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ABAC MIRJA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etak, 14.10 – 14.55, 216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EVOŠIĆ DOR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Četvrtak, 9.50 – 10.35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UJMOVIĆ LJILJA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Četvrtak, 11.30 – 12.15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Cambria" w:ascii="Cambria" w:hAnsi="Cambria"/>
                <w:lang w:val="hr-HR"/>
              </w:rPr>
              <w:t>ĐUMLIJAN M. SNJEŽA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nedjeljak, 10.45 – 11.30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FATUTA MAJ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nedjeljak, 10.40 – 11.25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IVANKOVIĆ A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 dogovoru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JAKOVIĆ JOSIP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nedjeljak, 9.50 – 10.35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JOZIĆ I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 dogovoru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JURKOVIĆ MARIJA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rijeda, 10.40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EZERIĆ DAJA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nedjeljak, 11.30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OLUDER ŽELJK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Petak, 11.35 – 12.20 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ORČANIN ANDREJ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torak, 9.35 – 10.30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OVAČIĆ LJILJA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Četvrtak, 11.30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RANJČEVIĆ ĆOSIĆ JASMI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Četvrtak, 9.50 – 10.35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RIŽAN MIR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nedjeljak, 9.50 – 10.35, 019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RIŽANAC MARIJ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rijeda, 11.30 – 12.15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UREVIJA HRVOJ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torak, 10.40 – 11.25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LOKOTAR VOJNOVIĆ EV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torak, 8.50 – 9.35 (poželjna najava)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LOZINSKI TEODOR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nedjeljak, 10.40 – 11.25 uz najavu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MRAVUNAC SUZA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 dogovoru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EMEC HRVOJ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Četvrtak, 10.40 – 11.25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OVAKOVIĆ SANJ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lang w:val="hr-HR"/>
              </w:rPr>
              <w:t>Ponedjeljak, 11.25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OSTOJIĆ VLATK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rijeda, 9.50 – 10.35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AVLIĆ JOSIP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rijeda, 9.50 – 10.35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ELIVAN MARIC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3"/>
                <w:lang w:val="hr-HR"/>
              </w:rPr>
            </w:pPr>
            <w:r>
              <w:rPr>
                <w:rFonts w:cs="Cambria" w:ascii="Cambria" w:hAnsi="Cambria"/>
                <w:szCs w:val="23"/>
                <w:lang w:val="hr-HR"/>
              </w:rPr>
              <w:t>Petak, 10.40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EŠORDA SUZA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etak, 9.50 – 10.35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ŽARINA MATEJ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rijeda, 11.35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ULJIĆ MARKO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torak, 11.35 – 12.20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ARAČ DRAGA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etak, 10.35 – 11.00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UŠAC MARIJ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rijeda, 11.35 – 12.20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ŠVEC VLATK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torak, 9.50 – 10.35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USTANIĆ LUCIJ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Četvrtak, 11.35 – 12.20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ZEMLJIĆ TATJA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torak 12.25 – 13.10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ŽUPAN VUKSAN ŽELJK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etak, 10.35 – 11.00</w:t>
            </w:r>
          </w:p>
        </w:tc>
      </w:tr>
    </w:tbl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37:00Z</dcterms:created>
  <dc:creator>Srednja skola SESVETE</dc:creator>
  <dc:description/>
  <cp:keywords/>
  <dc:language>en-US</dc:language>
  <cp:lastModifiedBy>Korisnik</cp:lastModifiedBy>
  <cp:lastPrinted>2020-01-14T12:12:00Z</cp:lastPrinted>
  <dcterms:modified xsi:type="dcterms:W3CDTF">2024-10-29T09:46:00Z</dcterms:modified>
  <cp:revision>7</cp:revision>
  <dc:subject/>
  <dc:title>POPIS DJELATNIKA</dc:title>
</cp:coreProperties>
</file>